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6.2pt;width:51pt;height:38pt;mso-wrap-distance-left:9.05pt;mso-wrap-distance-right:9.05pt;mso-position-horizontal-relative:text;mso-position-vertical-relative:text" filled="f" o:ole="">
            <v:imagedata r:id="rId3" o:title=""/>
          </v:shape>
          <o:OLEObject Type="Embed" ProgID="" ShapeID="ole_rId2" DrawAspect="Content" ObjectID="_140930718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4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w:t>
      </w:r>
      <w:r>
        <w:rPr/>
        <w:t>$635,697 ($297,377 FROM THE FEDERAL EMERGENCY MANAGEMENT AGENCY AND AN IN-KIND CONTRIBUTION OF $338,320 FROM THE JACKSONVILLE FIRE AND RESCUE DEPARTMENT) FOR A HAZARD MITIGATION GRANT PROGRAM PROJECT TO REDUCE OR ELIMINATE THE LONG-TERM RISK OF WIND AND FLOOD DAMAGE TO NEW FIRE STATION 40 ON HECKSCHER DRIVE, THUS ENABLING FIRE STATION 40 TO WITHSTAND TROPICAL STORM FORCE WINDS, STORM SURGE AND FLOODING ASSOCIATED WITH THE SITE, REDUCING CLAIMS UNDER THE CITY’S INSURANCE PROGRAM, AND IMPROVING JACKSONVILLE’S RATING THROUGH THE DUVAL COUNTY LOCAL MITIGATION STRATEGY FOR FLOODPLAIN AND MITIGATION MANAGEMENT</w:t>
      </w:r>
      <w:r>
        <w:rPr>
          <w:szCs w:val="23"/>
        </w:rPr>
        <w:t>, AS INITIATED BY B.T. 11-039</w:t>
      </w:r>
      <w:r>
        <w:rPr>
          <w:caps/>
          <w:szCs w:val="23"/>
        </w:rPr>
        <w:t xml:space="preserve">; authorizing the mayor, or his designee, and the corporation secretary to execute AND DELIVER, </w:t>
      </w:r>
      <w:r>
        <w:rPr>
          <w:bCs/>
          <w:szCs w:val="23"/>
        </w:rPr>
        <w:t xml:space="preserve">FOR AND ON BEHALF OF THE CITY, THE </w:t>
      </w:r>
      <w:r>
        <w:rPr>
          <w:szCs w:val="23"/>
        </w:rPr>
        <w:t>FEDERALLY FUNDED SUBGRANT AGREEMENT BETWEEN THE CITY AND THE STATE OF FLORIDA, DIVISION OF EMERGENCY MANAGEMENT</w:t>
      </w:r>
      <w:r>
        <w:rPr/>
        <w:t xml:space="preserv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39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1-039</w:t>
        <w:tab/>
        <w:tab/>
        <w:tab/>
        <w:t>$635,69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11-039</w:t>
        <w:tab/>
        <w:tab/>
        <w:tab/>
        <w:t>$635,6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Purpose.</w:t>
      </w:r>
      <w:r>
        <w:rPr/>
        <w:t xml:space="preserve">  The purpose of the appropriation in Section 1 is to provide funding for Phase II of a Code-Plus Construction Project to reduce or eliminate the long-term risk of wind and flood damage to new Fire Station 40 on Heckscher Drive. The construction will enable the fire station to withstand tropical storm force winds, storm surge and flooding associated with the site, and will also reduce claims under the City’s insurance program and improve Jacksonville’s rating through the Duval County Local Mitigation Strategy for floodplain and mitigation management</w:t>
      </w:r>
      <w:r>
        <w:rPr>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r>
      <w:r>
        <w:rPr>
          <w:b/>
          <w:bCs/>
          <w:szCs w:val="23"/>
        </w:rPr>
        <w:t xml:space="preserve">Authorization to Sign Contracts.  </w:t>
      </w:r>
      <w:r>
        <w:rPr>
          <w:bCs/>
          <w:szCs w:val="23"/>
        </w:rPr>
        <w:t xml:space="preserve">The Mayor, or his designee, and Corporation Secretary are hereby authorized to execute and deliver, for and on behalf of the City, the </w:t>
      </w:r>
      <w:r>
        <w:rPr>
          <w:szCs w:val="23"/>
        </w:rPr>
        <w:t xml:space="preserve">Federally Funded Subgrant Agreement between the City and the State of Florida, Division of Emergency Management, </w:t>
      </w:r>
      <w:r>
        <w:rPr>
          <w:bCs/>
          <w:szCs w:val="23"/>
        </w:rPr>
        <w:t xml:space="preserve">placed </w:t>
      </w:r>
      <w:r>
        <w:rPr>
          <w:b/>
          <w:bCs/>
          <w:szCs w:val="23"/>
        </w:rPr>
        <w:t>on file</w:t>
      </w:r>
      <w:r>
        <w:rPr>
          <w:bCs/>
          <w:szCs w:val="23"/>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2:00Z</dcterms:created>
  <dc:creator>TGross</dc:creator>
  <dc:description/>
  <cp:keywords/>
  <dc:language>en-US</dc:language>
  <cp:lastModifiedBy> </cp:lastModifiedBy>
  <cp:lastPrinted>2011-01-19T14:11:00Z</cp:lastPrinted>
  <dcterms:modified xsi:type="dcterms:W3CDTF">2011-01-21T14:45:00Z</dcterms:modified>
  <cp:revision>5</cp:revision>
  <dc:subject/>
  <dc:title>AN ORDINANCE AMENDING THE CODE OF THE CITY OF JACKSONVILLE ENACTING A REVISED PENSION  SYSTEM AND TRUST FUND FOR GENERAL EMPLO</dc:title>
</cp:coreProperties>
</file>